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равление ТСЖ «Жилой Комплекс 5 Звезд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Ф.И.О. физического лица  или  наименова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юридического лица, собственника помещений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живающего (ей) по адресу 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 №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«___» ___________________________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ем выдан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СНИЛС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Cs/>
          <w:color w:val="444444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color w:val="444444"/>
          <w:sz w:val="24"/>
          <w:szCs w:val="24"/>
        </w:rPr>
        <w:t>Свидетельство о государственной рег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Cs/>
          <w:color w:val="444444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color w:val="444444"/>
          <w:sz w:val="24"/>
          <w:szCs w:val="24"/>
        </w:rPr>
        <w:t>права собственности: N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Cs/>
          <w:color w:val="444444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color w:val="444444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444444"/>
          <w:sz w:val="24"/>
          <w:szCs w:val="24"/>
        </w:rPr>
        <w:t xml:space="preserve">                                                                           Дата выдачи «____» _____________________г.</w:t>
      </w:r>
      <w:r>
        <w:rPr>
          <w:rFonts w:cs="Times New Roman" w:ascii="Times New Roman" w:hAnsi="Times New Roman"/>
          <w:color w:val="444444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444444"/>
          <w:sz w:val="24"/>
          <w:szCs w:val="24"/>
        </w:rPr>
        <w:t xml:space="preserve">  Общая площадь помещения ____________кв.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ступлении в члены товарищества собственников жиль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илой комплекс 5 Звезд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или наименование юридического лица собственника помещени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обственник помещения N _____, расположенного по адресу: г. Йошкар-Ола, ул. Анциферова, д.27А, прошу принять меня в члены ТСЖ " ЖК 5 Звезд ". С уставом ТСЖ ознакомлен(а) и согласен(а). Копию правоустанавливающего документа прилага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           ________________      ( ___________________ )</w:t>
      </w:r>
    </w:p>
    <w:p>
      <w:pPr>
        <w:pStyle w:val="ConsPlusNonformat"/>
        <w:widowControl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              подпись                                          ФИ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39:00Z</dcterms:created>
  <dc:creator>Смирнова</dc:creator>
  <dc:description/>
  <cp:keywords/>
  <dc:language>en-US</dc:language>
  <cp:lastModifiedBy>Бухгалтер1</cp:lastModifiedBy>
  <cp:lastPrinted>2016-06-20T14:35:00Z</cp:lastPrinted>
  <dcterms:modified xsi:type="dcterms:W3CDTF">2016-07-27T11:40:00Z</dcterms:modified>
  <cp:revision>3</cp:revision>
  <dc:subject/>
  <dc:title>Образец заявления о вступлении в ТСЖ</dc:title>
</cp:coreProperties>
</file>